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โครงการฝึกและประมาณการค่าใช้จ่าย</w:t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ฝึก</w:t>
      </w:r>
    </w:p>
    <w:p>
      <w:pPr>
        <w:pStyle w:val="Normal"/>
        <w:tabs>
          <w:tab w:val="left" w:pos="720" w:leader="none"/>
          <w:tab w:val="left" w:pos="5811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5811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  <w:tab w:val="left" w:pos="5811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 โครงการฝ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221615</wp:posOffset>
                </wp:positionV>
                <wp:extent cx="228600" cy="114300"/>
                <wp:effectExtent l="5080" t="5080" r="5715" b="5715"/>
                <wp:wrapNone/>
                <wp:docPr id="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255.3pt;margin-top:17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</w:p>
    <w:p>
      <w:pPr>
        <w:pStyle w:val="Normal"/>
        <w:tabs>
          <w:tab w:val="left" w:pos="720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5080" r="5715" b="5715"/>
                <wp:wrapNone/>
                <wp:docPr id="3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255.3pt;margin-top:4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โครงการ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โครงการพัฒนาสถานศึกษา</w:t>
      </w:r>
    </w:p>
    <w:p>
      <w:pPr>
        <w:pStyle w:val="Normal"/>
        <w:tabs>
          <w:tab w:val="left" w:pos="720" w:leader="none"/>
          <w:tab w:val="left" w:pos="1504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93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715" b="5715"/>
                <wp:wrapNone/>
                <wp:docPr id="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255.9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ผลิตเพื่อจำหน่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tabs>
          <w:tab w:val="left" w:pos="720" w:leader="none"/>
          <w:tab w:val="left" w:pos="1504" w:leader="none"/>
          <w:tab w:val="center" w:pos="4153" w:leader="none"/>
        </w:tabs>
        <w:ind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เริ่มต้นการฝ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การฝึ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  <w:tab w:val="left" w:pos="1504" w:leader="none"/>
          <w:tab w:val="center" w:pos="4153" w:leader="none"/>
        </w:tabs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ดังนี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52070</wp:posOffset>
                </wp:positionV>
                <wp:extent cx="3268980" cy="1760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504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ิตผลที่คาดว่าจะได้รั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504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หน่ว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504" w:leader="none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504" w:leader="none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504" w:leader="none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504" w:leader="none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504" w:leader="none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504" w:leader="none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504" w:leader="none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504" w:leader="none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8.6pt;mso-wrap-distance-left:9pt;mso-wrap-distance-right:9pt;mso-wrap-distance-top:0pt;mso-wrap-distance-bottom:0pt;margin-top:4.1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504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ิตผลที่คาดว่าจะได้รั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504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หน่ว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504" w:leader="none"/>
                                <w:tab w:val="center" w:pos="4153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504" w:leader="none"/>
                                <w:tab w:val="center" w:pos="4153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504" w:leader="none"/>
                                <w:tab w:val="center" w:pos="4153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504" w:leader="none"/>
                                <w:tab w:val="center" w:pos="4153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504" w:leader="none"/>
                                <w:tab w:val="center" w:pos="4153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504" w:leader="none"/>
                                <w:tab w:val="center" w:pos="4153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504" w:leader="none"/>
                                <w:tab w:val="center" w:pos="4153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504" w:leader="none"/>
                                <w:tab w:val="center" w:pos="4153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4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04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04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04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ดังมีประมาณการค่าใช้จ่ายที่ปรากฏท้ายโครงการ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tabs>
          <w:tab w:val="left" w:pos="720" w:leader="none"/>
          <w:tab w:val="left" w:pos="1504" w:leader="none"/>
          <w:tab w:val="center" w:pos="4153" w:leader="none"/>
        </w:tabs>
        <w:ind w:left="4153" w:hanging="4153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tabs>
          <w:tab w:val="left" w:pos="720" w:leader="none"/>
          <w:tab w:val="left" w:pos="1504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)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)             </w:t>
      </w:r>
    </w:p>
    <w:p>
      <w:pPr>
        <w:pStyle w:val="Normal"/>
        <w:tabs>
          <w:tab w:val="left" w:pos="720" w:leader="none"/>
          <w:tab w:val="left" w:pos="1504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/................/...........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/................/.............                       </w:t>
      </w:r>
    </w:p>
    <w:p>
      <w:pPr>
        <w:pStyle w:val="Normal"/>
        <w:tabs>
          <w:tab w:val="clear" w:pos="720"/>
          <w:tab w:val="left" w:pos="360" w:leader="none"/>
          <w:tab w:val="left" w:pos="1504" w:leader="none"/>
          <w:tab w:val="center" w:pos="4153" w:leader="none"/>
          <w:tab w:val="left" w:pos="588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080"/>
        <w:gridCol w:w="1260"/>
        <w:gridCol w:w="1080"/>
        <w:gridCol w:w="900"/>
        <w:gridCol w:w="1080"/>
      </w:tblGrid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504" w:leader="none"/>
                <w:tab w:val="center" w:pos="4153" w:leader="none"/>
              </w:tabs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สผ</w:t>
      </w:r>
      <w:r>
        <w:rPr>
          <w:szCs w:val="24"/>
        </w:rPr>
        <w:t>1.</w:t>
      </w:r>
    </w:p>
    <w:p>
      <w:pPr>
        <w:pStyle w:val="Normal"/>
        <w:jc w:val="center"/>
        <w:rPr/>
      </w:pPr>
      <w:r>
        <w:rPr/>
        <w:t>ประมาณการค่าใช้จ่าย</w:t>
      </w:r>
      <w:r>
        <w:rPr>
          <w:rFonts w:cs="Times New Roman"/>
        </w:rPr>
        <w:t xml:space="preserve"> </w:t>
      </w:r>
      <w:r>
        <w:rPr/>
        <w:t>(</w:t>
      </w:r>
      <w:r>
        <w:rPr/>
        <w:t>ค่าตอบแทน</w:t>
      </w:r>
      <w:r>
        <w:rPr/>
        <w:t>/</w:t>
      </w:r>
      <w:r>
        <w:rPr/>
        <w:t>ค่าใช้สอย</w:t>
      </w:r>
      <w:r>
        <w:rPr/>
        <w:t>/</w:t>
      </w:r>
      <w:r>
        <w:rPr/>
        <w:t>ค่าวัสดุ</w:t>
      </w:r>
      <w:r>
        <w:rPr/>
        <w:t xml:space="preserve">) </w:t>
      </w:r>
      <w:r>
        <w:rPr/>
        <w:t>รายละเอียดพัสดุที่ขอซื้อขอจ้าง</w:t>
      </w:r>
    </w:p>
    <w:tbl>
      <w:tblPr>
        <w:tblW w:w="1090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990"/>
        <w:gridCol w:w="810"/>
        <w:gridCol w:w="1170"/>
        <w:gridCol w:w="900"/>
        <w:gridCol w:w="1064"/>
        <w:gridCol w:w="916"/>
      </w:tblGrid>
      <w:tr>
        <w:trPr>
          <w:trHeight w:val="6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16"/>
                <w:szCs w:val="16"/>
              </w:rPr>
            </w:pPr>
            <w:r>
              <w:rPr>
                <w:rFonts w:cs="AngsanaUPC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ลำดับที่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ยการ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4"/>
              </w:rPr>
              <w:t>จำนวนหน่วย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นับ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ราคาต่อ</w:t>
            </w: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หน่วย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เงิ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วงเงินที่จะซื้อหรือจ้า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าคาครั้งหลังสุดภายใน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 w:val="20"/>
                <w:szCs w:val="20"/>
              </w:rPr>
              <w:t>ปี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งปม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8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8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Cs w:val="24"/>
              </w:rPr>
            </w:pPr>
            <w:r>
              <w:rPr>
                <w:szCs w:val="24"/>
              </w:rPr>
              <w:t>ยอดยกไป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หรือ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ภาษีมูลค่าเพิ่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Cs w:val="24"/>
              </w:rPr>
            </w:pPr>
            <w:r>
              <w:rPr>
                <w:szCs w:val="24"/>
              </w:rPr>
              <w:t>รวมสุทธ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256"/>
      </w:tblGrid>
      <w:tr>
        <w:trPr>
          <w:trHeight w:val="3673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เงินที่ได้รับการจัดสรรจำนวน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เงินที่ขอใช้ครั้งนี้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งเหลือ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จารย์ผู้สอ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ัวหน้าแผนกวิช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4253" w:leader="none"/>
                <w:tab w:val="left" w:pos="4536" w:leader="none"/>
                <w:tab w:val="left" w:pos="5387" w:leader="none"/>
                <w:tab w:val="left" w:pos="6521" w:leader="none"/>
                <w:tab w:val="left" w:pos="8222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.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ความเห็นรองผู้อำนวยการ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th-TH" w:eastAsia="en-US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en-US"/>
              </w:rPr>
              <w:t xml:space="preserve">ควรอนุมัติ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val="th-TH" w:eastAsia="en-US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en-US"/>
              </w:rPr>
              <w:t xml:space="preserve"> ไม่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</w:t>
            </w:r>
          </w:p>
        </w:tc>
        <w:tc>
          <w:tcPr>
            <w:tcW w:w="5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4253" w:leader="none"/>
                <w:tab w:val="left" w:pos="4536" w:leader="none"/>
                <w:tab w:val="left" w:pos="5387" w:leader="none"/>
                <w:tab w:val="left" w:pos="6521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4253" w:leader="none"/>
                <w:tab w:val="left" w:pos="4536" w:leader="none"/>
                <w:tab w:val="left" w:pos="5387" w:leader="none"/>
                <w:tab w:val="left" w:pos="6521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 w:eastAsia="en-US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en-US"/>
              </w:rPr>
              <w:t>ควรอนุมัติ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th-TH" w:eastAsia="en-US"/>
              </w:rPr>
              <w:t>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en-US"/>
              </w:rPr>
              <w:t>ไม่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อานุภาพ วาสะสิร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4253" w:leader="none"/>
                <w:tab w:val="left" w:pos="4536" w:leader="none"/>
                <w:tab w:val="left" w:pos="5387" w:leader="none"/>
                <w:tab w:val="left" w:pos="6521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 w:eastAsia="en-US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en-US"/>
              </w:rPr>
              <w:t>ควรอนุมัติ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th-TH" w:eastAsia="en-US"/>
              </w:rPr>
              <w:t>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en-US"/>
              </w:rPr>
              <w:t>ไม่ควรอนุมัติ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4253" w:leader="none"/>
                <w:tab w:val="left" w:pos="4536" w:leader="none"/>
                <w:tab w:val="left" w:pos="5387" w:leader="none"/>
                <w:tab w:val="left" w:pos="6521" w:leader="none"/>
                <w:tab w:val="left" w:pos="8222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ิตติพงค์ อุตตมะเวทิ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4253" w:leader="none"/>
                <w:tab w:val="left" w:pos="4536" w:leader="none"/>
                <w:tab w:val="left" w:pos="5387" w:leader="none"/>
                <w:tab w:val="left" w:pos="6521" w:leader="none"/>
                <w:tab w:val="left" w:pos="8222" w:leader="none"/>
              </w:tabs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 w:eastAsia="en-US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en-US"/>
              </w:rPr>
              <w:t>อนุมัติ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th-TH" w:eastAsia="en-US"/>
              </w:rPr>
              <w:t>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en-US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ไสว  สีบูจันด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เทคนิคระย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พิจารณาแล้วอนุมัติตามบันทึกเสนอฉบับ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ผู้มีนามต่อไปนี้เป็นกรรมการจัดซื้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ผู้มีนามต่อไปนี้เป็นกรรมการตรวจรับพัสดุ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ผู้มีนามต่อไปนี้เป็นกรรมการควบคุมงาน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การจ้าง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</w:tc>
      </w:tr>
      <w:tr>
        <w:trPr>
          <w:trHeight w:val="802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หัวหน้า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และ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อยู่ในแผน  </w:t>
            </w:r>
            <w:r>
              <w:rPr>
                <w:rFonts w:cs="TH SarabunPSK" w:ascii="TH SarabunPSK" w:hAnsi="TH SarabunPSK"/>
                <w:sz w:val="28"/>
              </w:rPr>
              <w:t xml:space="preserve">[  ]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อยู่ใน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ใบ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สอน      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สถาน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ผลิตเพื่อจำหน่าย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ติงวดที่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งเหลือ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งวดที่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งเหลือ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งเหลื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กศ</w:t>
            </w:r>
            <w:r>
              <w:rPr>
                <w:rFonts w:cs="TH SarabunPSK" w:ascii="TH SarabunPSK" w:hAnsi="TH SarabunPSK"/>
                <w:sz w:val="28"/>
              </w:rPr>
              <w:t xml:space="preserve">.  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งเหลือ 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งเหลือ 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งเหลือ 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   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งเหลือ 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จิราวัลย์ ไพบูลย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</w:t>
            </w:r>
          </w:p>
        </w:tc>
        <w:tc>
          <w:tcPr>
            <w:tcW w:w="5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ให้เขียนพร้อมสำเน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ฉบับ ไว้ที่การเงิ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ฉบับ งานวางแผ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ฉบับ พัสดุ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 เลขที่ สผ</w:t>
      </w:r>
      <w:r>
        <w:rPr>
          <w:rFonts w:cs="TH SarabunPSK" w:ascii="TH SarabunPSK" w:hAnsi="TH SarabunPSK"/>
          <w:sz w:val="28"/>
        </w:rPr>
        <w:t>................./2561..........................</w:t>
      </w:r>
    </w:p>
    <w:sectPr>
      <w:type w:val="nextPage"/>
      <w:pgSz w:w="11906" w:h="16838"/>
      <w:pgMar w:left="1134" w:right="386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2880" w:hanging="0"/>
    </w:pPr>
    <w:rPr>
      <w:rFonts w:ascii="Cordia New" w:hAnsi="Cordia New" w:eastAsia="Cordia New" w:cs="Cordia New"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8:00Z</dcterms:created>
  <dc:creator>Yahoo</dc:creator>
  <dc:description/>
  <cp:keywords/>
  <dc:language>en-US</dc:language>
  <cp:lastModifiedBy>USER</cp:lastModifiedBy>
  <cp:lastPrinted>2017-12-19T09:34:00Z</cp:lastPrinted>
  <dcterms:modified xsi:type="dcterms:W3CDTF">2018-03-07T03:16:00Z</dcterms:modified>
  <cp:revision>6</cp:revision>
  <dc:subject/>
  <dc:title>บันทึกข้อความ</dc:title>
</cp:coreProperties>
</file>