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688"/>
        <w:gridCol w:w="28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ครุภัณฑ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ุณลักษณะจัดทำเ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งบประมา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้า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ครุภัณฑ์       </w:t>
            </w:r>
            <w:r>
              <w:rPr>
                <w:rFonts w:ascii="Angsana New" w:hAnsi="Angsana New" w:cs="Angsana New"/>
                <w:b/>
                <w:b/>
                <w:bCs/>
              </w:rPr>
              <w:t>ชั้นวางสารเค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ก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แผนกวิชาสามัญสัมพันธ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ุ่มวิทยาศาสตร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วิทยาลัยเทคนิคระยอง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UPC-Bold;Angsana New" w:hAnsi="AngsanaUPC-Bold;Angsana New" w:cs="AngsanaUPC-Bold;Angsana New"/>
                <w:b/>
                <w:b/>
                <w:bCs/>
                <w:sz w:val="32"/>
                <w:sz w:val="32"/>
                <w:szCs w:val="32"/>
              </w:rPr>
              <w:t>รายละเอียดทั่วไป</w:t>
            </w:r>
          </w:p>
          <w:p>
            <w:pPr>
              <w:pStyle w:val="Normal"/>
              <w:autoSpaceDE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วางสารเคมีที่มีความแข็งแรง ทนทาน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UPC-Bold;Angsana New" w:hAnsi="AngsanaUPC-Bold;Angsana New" w:cs="AngsanaUPC-Bold;Angsana New"/>
                <w:b/>
                <w:b/>
                <w:bCs/>
                <w:sz w:val="32"/>
                <w:sz w:val="32"/>
                <w:szCs w:val="32"/>
              </w:rPr>
              <w:t>รายละเอียดทางเทคนิค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sz w:val="32"/>
                <w:szCs w:val="32"/>
              </w:rPr>
            </w:pPr>
            <w:r>
              <w:rPr>
                <w:rFonts w:cs="AngsanaUPC-Bold;Angsana New" w:ascii="AngsanaUPC-Bold;Angsana New" w:hAnsi="AngsanaUPC-Bold;Angsana New"/>
                <w:sz w:val="32"/>
                <w:szCs w:val="32"/>
              </w:rPr>
              <w:tab/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 xml:space="preserve">ชั้นวางสารเคมี จำนวน </w:t>
            </w:r>
            <w:r>
              <w:rPr>
                <w:rFonts w:cs="AngsanaUPC-Bold;Angsana New" w:ascii="AngsanaUPC-Bold;Angsana New" w:hAnsi="AngsanaUPC-Bold;Angsana New"/>
                <w:sz w:val="32"/>
                <w:szCs w:val="32"/>
              </w:rPr>
              <w:t xml:space="preserve">4 </w:t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UPC-Bold;Angsana New" w:ascii="AngsanaUPC-Bold;Angsana New" w:hAnsi="AngsanaUPC-Bold;Angsana New"/>
                <w:sz w:val="32"/>
                <w:szCs w:val="32"/>
              </w:rPr>
              <w:t xml:space="preserve">125 </w:t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 xml:space="preserve">เซนติเมตร ยาว </w:t>
            </w:r>
            <w:r>
              <w:rPr>
                <w:rFonts w:cs="AngsanaUPC-Bold;Angsana New" w:ascii="AngsanaUPC-Bold;Angsana New" w:hAnsi="AngsanaUPC-Bold;Angsana New"/>
                <w:sz w:val="32"/>
                <w:szCs w:val="32"/>
              </w:rPr>
              <w:t xml:space="preserve">90 </w:t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 xml:space="preserve">เซนติเมตร กว้าง </w:t>
            </w:r>
            <w:r>
              <w:rPr>
                <w:rFonts w:cs="AngsanaUPC-Bold;Angsana New" w:ascii="AngsanaUPC-Bold;Angsana New" w:hAnsi="AngsanaUPC-Bold;Angsana New"/>
                <w:sz w:val="32"/>
                <w:szCs w:val="32"/>
              </w:rPr>
              <w:t xml:space="preserve">35 </w:t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>เซนติเมตร ปูด้วยแผ่นเหล็ก</w:t>
            </w:r>
          </w:p>
          <w:p>
            <w:pPr>
              <w:pStyle w:val="Normal"/>
              <w:autoSpaceDE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ลือบสี</w:t>
            </w:r>
          </w:p>
          <w:p>
            <w:pPr>
              <w:pStyle w:val="Normal"/>
              <w:autoSpaceDE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ละเอียดอื่นๆ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sz w:val="32"/>
                <w:szCs w:val="32"/>
              </w:rPr>
            </w:pPr>
            <w:r>
              <w:rPr>
                <w:rFonts w:cs="AngsanaUPC-Bold;Angsana New" w:ascii="AngsanaUPC-Bold;Angsana New" w:hAnsi="AngsanaUPC-Bold;Angsana New"/>
                <w:sz w:val="32"/>
                <w:szCs w:val="32"/>
              </w:rPr>
              <w:tab/>
              <w:t xml:space="preserve">3.1 </w:t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>เป็นผลิตภัณฑ์ที่ได้มาตรฐาน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UPC-Bold;Angsana New" w:cs="AngsanaUPC-Bold;Angsana New" w:ascii="AngsanaUPC-Bold;Angsana New" w:hAnsi="AngsanaUPC-Bold;Angsana New"/>
                <w:sz w:val="32"/>
                <w:szCs w:val="32"/>
              </w:rPr>
              <w:t xml:space="preserve">  </w:t>
            </w:r>
            <w:r>
              <w:rPr>
                <w:rFonts w:cs="AngsanaUPC-Bold;Angsana New" w:ascii="AngsanaUPC-Bold;Angsana New" w:hAnsi="AngsanaUPC-Bold;Angsana New"/>
                <w:sz w:val="32"/>
                <w:szCs w:val="32"/>
              </w:rPr>
              <w:t xml:space="preserve">3.2 </w:t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 xml:space="preserve">รับประกันการใช้งานเป็นระยะเวลาไม่น้อยกว่า </w:t>
            </w:r>
            <w:r>
              <w:rPr>
                <w:rFonts w:cs="AngsanaUPC-Bold;Angsana New" w:ascii="AngsanaUPC-Bold;Angsana New" w:hAnsi="AngsanaUPC-Bold;Angsana New"/>
                <w:sz w:val="32"/>
                <w:szCs w:val="32"/>
              </w:rPr>
              <w:t xml:space="preserve">1 </w:t>
            </w:r>
            <w:r>
              <w:rPr>
                <w:rFonts w:ascii="AngsanaUPC-Bold;Angsana New" w:hAnsi="AngsanaUPC-Bold;Angsana New" w:cs="AngsanaUPC-Bold;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843" w:hRule="atLeast"/>
        </w:trPr>
        <w:tc>
          <w:tcPr>
            <w:tcW w:w="101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                             ........................................                                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เกศ   บวรเสรีผไท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ันต์   สิมา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าริชาต  ธนา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                                             กรรมการ                                                  กรรมการและเลขานุ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-Bold">
    <w:altName w:val="Angsana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5:00Z</dcterms:created>
  <dc:creator>auto_03</dc:creator>
  <dc:description/>
  <cp:keywords/>
  <dc:language>en-US</dc:language>
  <cp:lastModifiedBy>MoZarD</cp:lastModifiedBy>
  <cp:lastPrinted>2008-01-08T17:37:00Z</cp:lastPrinted>
  <dcterms:modified xsi:type="dcterms:W3CDTF">2009-06-22T03:56:00Z</dcterms:modified>
  <cp:revision>3</cp:revision>
  <dc:subject/>
  <dc:title>เครื่องไมโครคอมพิวเตอร์สำหรับงานประมวลผลทั่วไป</dc:title>
</cp:coreProperties>
</file>